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.</w:t>
      </w: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兹委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到陕西烽火云集信息科技有限公司代为办理＿＿＿＿＿＿＿＿网站备案真实性核验工作，并全权处理相关事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委托人声明：完全认同受托人＿＿＿＿＿代我所做的一切网站备案真实性核验工作事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受托人声明：第一，受托人保证本委托书为授权人亲笔签名，如有纠纷，受托人自愿承担相应责任</w:t>
      </w:r>
      <w:r>
        <w:rPr>
          <w:sz w:val="28"/>
          <w:szCs w:val="28"/>
        </w:rPr>
        <w:t>;</w:t>
      </w:r>
      <w:r>
        <w:rPr>
          <w:sz w:val="28"/>
          <w:szCs w:val="28"/>
        </w:rPr>
        <w:t>第二，受托人在授权有效期内代为办理委托事宜，应严格遵循授权人的授权范围，若超出授权范围，受托人自愿承担相应责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委托人姓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司盖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委托人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日期：＿＿年＿＿月＿＿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受托人姓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受托人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日期：＿＿年＿＿月＿＿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800" w:right="1466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委托人身份证复印件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受托人身份证复印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continuous"/>
      <w:pgSz w:w="11906" w:h="16838"/>
      <w:pgMar w:left="1800" w:right="1466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</w:t>
    </w:r>
  </w:p>
  <w:p>
    <w:pPr>
      <w:pStyle w:val="Footer"/>
      <w:tabs>
        <w:tab w:val="center" w:pos="4153" w:leader="none"/>
        <w:tab w:val="center" w:pos="4860" w:leader="none"/>
        <w:tab w:val="right" w:pos="8306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6:00Z</dcterms:created>
  <dc:creator>User</dc:creator>
  <dc:description/>
  <dc:language>en-US</dc:language>
  <cp:lastModifiedBy>Administrator</cp:lastModifiedBy>
  <dcterms:modified xsi:type="dcterms:W3CDTF">2021-07-29T05:37:40Z</dcterms:modified>
  <cp:revision>6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A141478144C828BDC64674FA9168F</vt:lpwstr>
  </property>
  <property fmtid="{D5CDD505-2E9C-101B-9397-08002B2CF9AE}" pid="3" name="KSOProductBuildVer">
    <vt:lpwstr>2052-11.1.0.10667</vt:lpwstr>
  </property>
</Properties>
</file>